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-180" w:right="-2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pacing w:lineRule="auto" w:line="240" w:before="0" w:after="0"/>
        <w:ind w:left="-180" w:right="-26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26.04.2016                                                                                                                     № 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  <w:t>село  Шко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80" w:right="6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 от 19 октября 2015 года №124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  на 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 администрации Школьненского сельского поселения Белореченского района от 19 октября 2015 года № 124 «Об утверждении муниципальной программы «Благоустройство территории» на  2016 год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е в новой реда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Белореченского района                                                              В.Н.Лантратов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  26.04.2016 </w:t>
      </w:r>
      <w:r>
        <w:rPr>
          <w:rFonts w:cs="Times New Roman" w:ascii="Times New Roman" w:hAnsi="Times New Roman"/>
          <w:sz w:val="28"/>
          <w:szCs w:val="28"/>
        </w:rPr>
        <w:t xml:space="preserve"> № 61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год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ь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коль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благоустрой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качественное состояние элементов благоустрой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 текущий ремонт объектов благоустройства 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стихийных навалов бытового мусора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свещенных улиц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лагоустроенности поселения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 57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58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584 тыс. руб.</w:t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благоустройства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стоянию на 01.01.2015 года численность населения сельского поселения  составляет (включая временно зарегистрированных) – 5 236 челове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посел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астоящее время уличное освещение составляет 60% от необходимого, дл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а нормативного количества приборов наружного освещения требуетс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финансирова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в краевых программах.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  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оказывает  негативное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населе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tLeast" w:line="298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благоустройства,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повышение общего  уровня благоустройств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е в качественное состояние элементов благоустрой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ание и текущий ремонт объектов благоустройства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бытового мус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6 - 2018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ние системы благоустрой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повышение общего  уровня благоустройства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качественное состояние элементов благоустрой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объектов благоустройства 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санитарной экологической обстановки в поселении и на свободных территориях, ликвидация стихийных навалов бытового мусор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свещенных у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лагоустроенности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за уличное освещение и его техническое облуживани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,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,0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,0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,0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                                                         В.Н. Лантрат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bCs/>
      <w:kern w:val="2"/>
      <w:sz w:val="48"/>
      <w:szCs w:val="48"/>
      <w:lang w:val="en-US" w:bidi="ar-SA"/>
    </w:rPr>
  </w:style>
  <w:style w:type="character" w:styleId="8">
    <w:name w:val=" Знак Знак8"/>
    <w:qFormat/>
    <w:rPr>
      <w:b/>
      <w:bCs/>
      <w:sz w:val="36"/>
      <w:szCs w:val="36"/>
      <w:lang w:val="en-US" w:bidi="ar-SA"/>
    </w:rPr>
  </w:style>
  <w:style w:type="character" w:styleId="7">
    <w:name w:val=" Знак Знак7"/>
    <w:qFormat/>
    <w:rPr>
      <w:b/>
      <w:bCs/>
      <w:sz w:val="27"/>
      <w:szCs w:val="27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USER</cp:lastModifiedBy>
  <cp:lastPrinted>2016-04-29T15:08:00Z</cp:lastPrinted>
  <dcterms:modified xsi:type="dcterms:W3CDTF">2016-11-10T05:32:00Z</dcterms:modified>
  <cp:revision>30</cp:revision>
  <dc:subject/>
  <dc:title/>
</cp:coreProperties>
</file>